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ГБУ ДО «СДЮСШОР по художественной гимнастике»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 УЧРЕЖДЕНИЕ ДОПОЛНИТЕЛЬНОГО ОБРАЗОВАНИЯ «СПЕЦИАЛИЗИРОВАННАЯ ДЕТСКО-ЮНОШЕСКАЯ СПОРТИВНАЯ ШКОЛА ОЛИМПИЙСКОГО РЕЗЕРВА ПО ХУДОЖЕСТВЕННОЙ ГИМНАСТИ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является подготовка спортивного резерва по художественной гимнастике. Целью деятельности является реализация программ спортивной направленности дополнительного образования  путем осуществления спортивной подготовки детей, выполнения разрядных нормативов, развития у них способностей в избранном виде спорта и достижения ими высоких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ом деятельности школы является физкультурно-оздоровительная работа среди детей, направленная на укрепление здоровья, совершенствование личности, формирование здорового образа жизни, развитие физических,  интеллектуальных способностей, нравственного и эстетического воспитания, подготовка спортсменов высок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деятельностью школы является учебно-тренировочный процесс. который осуществляется на основе современных метод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16 год обучение в СДЮСШОР прошли 377 человек. Обучающиеся приняли участие в 6 Российских соревнования, 1 международном, 8 ведомственных, 16 междугородних турнирах 2 республиканских, 8 школьных, 1 учебно-тренировочном сборе. Также обучающиеся школы 4 раза принимали участие в торжественных республиканских и внутришкольных мероприятиях с показательными выступлениями. Был проведен конкурс детского рисунка, посвященный Дню Победы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еся школы выполнили следующие спортивные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спорта – 7</w:t>
      </w:r>
    </w:p>
    <w:p>
      <w:pPr>
        <w:pStyle w:val="Normal"/>
        <w:jc w:val="both"/>
        <w:rPr/>
      </w:pPr>
      <w:r>
        <w:rPr>
          <w:sz w:val="28"/>
          <w:szCs w:val="28"/>
        </w:rPr>
        <w:t>- Кандидат в мастера спорта –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1 взрослый разряд – 2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е спортивные разряды – 2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ница СДЮСШОР Милана Кабисова введена в состав сборной молодежной команды Росс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днократно гимнастки школы становились призерами и победителями выездных турниров и ведомственных соревнований. Все тренеры школы, имея 1-ю судейскую категорию, принимают участие в судействе  соревнований различного ранга. Тренер Золотарева И.В. получила звание судьи Всероссийской категории. 10 тренеров школы имеют 1-ю квалификационную категорию. Субботина А.А., Золотарева И.В., Конева Е.В. имеют  высшую квалификационную категорию. Для  повышения  профессионального мастерства между тренерами идет обмен опытом –это посещение открытых занятий друг у друга, а также обмен информацией после каждых выездных соревнований. Тренерско-преподавательский состав школы использует в своей работе методическую литературу и методические рекомендации, которые школа получает из Центра олимпийской подготовки и Федерации художественной гимнастики России. Также тренеры готовят свои методические разработки, которые зачитываются и утверждаются решением педагогического совета школы. Повысилось качество подготовки сборной команды. Тренеры совершенствуют исполнительское мастерство гимнасток, повышают трудность композиций, технику, формируют систему специальных знаний, умений и навыков, необходимых для успешной деятельности в художественной гимнастике; воспитывают морально-волевые и нравственно-эстетические качества. Особое внимание уделяется работе с одаренными детьми. С ними ведется работа по индивидуальным планам подготовки (дополнительные учебно-тренировочные занятия, индивидуальный подбор музыкального материала для составления композиций, более частое участие в соревнованиях). На тренерских советах школы анализируются  итоги подготовки и выступлений гимнасток со всех выездных соревнований. Тренеры получают и используют в работе информацию от медработников РВФД, где обучающиеся СДЮСШОР дважды в год проходят углубленный медицинский осмотр. Работа тренера-преподавателя СДЮСШОР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организации помощи в обучении, физическом и духовном развитии ребенка. Тренер привлекает родителей к участию в воспитательном процессе в СДЮСШОР, что способствует созданию благоприятного климата в семье, психологического и эмоционального комфорта ребенка в школ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8:00Z</dcterms:created>
  <dc:creator>Позитроника</dc:creator>
  <dc:description/>
  <cp:keywords/>
  <dc:language>en-US</dc:language>
  <cp:lastModifiedBy>Позитроника</cp:lastModifiedBy>
  <dcterms:modified xsi:type="dcterms:W3CDTF">2007-04-17T06:01:00Z</dcterms:modified>
  <cp:revision>6</cp:revision>
  <dc:subject/>
  <dc:title>Результаты работы ГБОУ ДОД «СДЮСШОР по художественной гимнастике» за 2015 год</dc:title>
</cp:coreProperties>
</file>