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ГБУ ДО «СДЮСШ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художественной гимнастик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Л.В. Табо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» _____________2017г. 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о сайте Государственного бюджет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 xml:space="preserve">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«Специализированная детск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юношеская спортивная школа олимпийского резерва по художественной гимнастик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eastAsia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eastAsia="Times New Roman,Bold" w:cs="Times New Roman,Bold" w:ascii="Times New Roman,Bold" w:hAnsi="Times New Roman,Bold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сайте государственного бюджетного учреждения дополнительного образования  «Специализированная детско-юношеская спортивная школа олимпийского резерва по художественной гимнастике» (далее Положение) определяет назначение, принципы построения и структуру информационных материалов, размещаемых на официальном web-сайте (далее - Сайт) государственного бюджетного учреждения дополнительного образования  «Специализированная детско-юношеская спортивная школа олимпийского резерва по художественной гимнастике» (далее – ГБУ ДО «СДЮСШОР по художественной гимнастике»), а также регламентирует его функционирование и информационное наполн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Сайт обеспечивает официальное представление информации о ГБУ ДО «СДЮСШОР по художественной гимнастике» с целью расширения рынка образовательных услуг учреждения, оперативного ознакомления педагогических работников дополнительного образования, родителей и других заинтересованных л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Функционирование Сайта регламентируется действующим законодательство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ГБУ ДО «СДЮСШОР по художественной гимнастике, настоящим Полож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сновные понятия, используемые в полож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– информационный web – ресурс, имеющий четко определенную законч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ую нагруз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b – ресурс – это совокупность информации (контента) и программных средст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, предназначенные для определенных ц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Информационные ресурсы сайта формируются как отражение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пектов деятельности ГБУ ДО «СДЮСШОР по художественной гимнастике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Сайт содержит материалы, не противоречащие законодательству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Информация, представленная на сайте, является открытой и общедоступ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иное не определено специальными доку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рава на все информационные материалы, размещенные на сайте, принадлежа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, кроме случаев, оговоренных в соглашениях с автор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Концепция и структура сайта обсуждается всеми участниками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Ответственность за содержание информации, представленной на сайте, нес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ГБУ ДО «СДЮСШОР по художественной гимнастике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Ответственный за ведение Сайта назначается приказом по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Пользователем Сайта может быть любое лицо, имеющее техн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выхода в Интер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. Цели, задачи Сай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ью Сайта ГБУ ДО «СДЮСШОР по художественной гимнастике» является оперативное и объективное информирование общественности о его деятельности, включение его в единое образовательное информационное простран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3адачи Сай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 Информационное обеспечение оказания государственной услуги «Предоставление информации об дополнительные образования» в электронном ви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Формирование целостного позитивного имиджа образовательного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Систематическое информирование участников образовательного процесса и всех заинтересованных лиц о качестве образовательных услуг в ГБУ ДО «СДЮСШОР по художественной гимнастик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4. Презентация достижений учащихся и педагогического коллектива ГБУ ДО «СДЮСШОР по художественной гимнастике», его особенностей, истории развития, реализуемых образовательных программ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Создание условий для взаимодействия участников образовательного процесс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х партнеров ГБУ ДО «СДЮСШОР по художественной гимнастик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 Осуществление обмена педагогическим опы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 Стимулирование творческой активности педагогов дополните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и родителей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. Информационный ресурс Сай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нформационный ресурс Сайта формируется в соответствии с деятельност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БУ ДО «СДЮСШОР по художественной гимнастике», педагогических работников дополнительного образования, учащихся, родителей, деловых партнеров и прочих заинтересованных л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ый ресурс Сайта является открытым и общедоступ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а Сайте размещается обязательная информация, регламентирующая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шк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ости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На Сайте могут быть размещены другие информационные ресур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ы об инновационной деятельности педагогического коллектива, опы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ы о персоналиях — руководителях, педагогических работниках, учащихся, деловых партнерах и т. д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тогалере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На Сайте не допускается размещение противоправной информации и информации, не имеющей отношения к деятельности в сфере образования, разжигающей межнациональную рознь, призывающей к насилию, не подлежащей свобод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Организация информационного наполнения и сопровождения Сай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 Администратор сайта осуществля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 в электронном виде информационных материалов и размещение их на Сайте ГБУ ДО «СДЮСШОР по художественной гимнастике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ирование о подготовке материалов и о требованиях к его оформл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структуры и дизайна Сайта, по согласованию с руководителем ГБУ ДО «СДЮСШОР по художественной гимнастик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Ответствен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Администратор сайта назначается приказом по учреждению и несет непосредственную ответственность з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ую структуру, дизайн, наполнение, целостность и доступ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го ресурса Сай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е на сайте матери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 Заместители директора по УСР и СМР и инструктор-методист несут ответственность за своевременность и качество представляемых матери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 Ответственность за недостоверное, несвоевременное или некачестве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(в т.ч.  с грамматическими или синтаксическими ошибкам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на Сайте несет руководитель ГБУ ДО «СДЮСШОР по художественной гимнастике»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5:00Z</dcterms:created>
  <dc:creator>User</dc:creator>
  <dc:description/>
  <cp:keywords/>
  <dc:language>en-US</dc:language>
  <cp:lastModifiedBy>Admin</cp:lastModifiedBy>
  <dcterms:modified xsi:type="dcterms:W3CDTF">2017-05-24T12:08:00Z</dcterms:modified>
  <cp:revision>14</cp:revision>
  <dc:subject/>
  <dc:title/>
</cp:coreProperties>
</file>